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5,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h! Can you smell it? Yes, it’s track season once again. The middle school programs will begin their practices the week of March 20</w:t>
      </w:r>
      <w:r>
        <w:rPr>
          <w:vertAlign w:val="superscript"/>
        </w:rPr>
        <w:t>th</w:t>
      </w:r>
      <w:r>
        <w:rPr/>
        <w:t xml:space="preserve"> and run the first meet of the season the second week of Apr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anola School hosts some of these track meets and we could use your help. There are 2 middle school girls meets scheduled for the 2017 season. These are held at the Indianola Middle School track. Listed below are the dates and start/end times for these meets. Please check the dates you will be available to wo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day, April 8</w:t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>/8</w:t>
      </w:r>
      <w:r>
        <w:rPr>
          <w:b/>
          <w:vertAlign w:val="superscript"/>
        </w:rPr>
        <w:t>th</w:t>
      </w:r>
      <w:r>
        <w:rPr>
          <w:b/>
        </w:rPr>
        <w:t xml:space="preserve"> Girls Relays</w:t>
        <w:tab/>
        <w:tab/>
        <w:t>4:15 pm – 8:30 pm 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ursday, April 18</w:t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>/8</w:t>
      </w:r>
      <w:r>
        <w:rPr>
          <w:b/>
          <w:vertAlign w:val="superscript"/>
        </w:rPr>
        <w:t>th</w:t>
      </w:r>
      <w:r>
        <w:rPr>
          <w:b/>
        </w:rPr>
        <w:t xml:space="preserve"> Girls Relays</w:t>
        <w:tab/>
        <w:tab/>
        <w:t>4:15 pm – 8:00 pm 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ed below are the jobs available to work. Please list in order of preference (1, 2, 3) where you would like to volunt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erk of Course _______</w:t>
        <w:tab/>
        <w:tab/>
        <w:tab/>
        <w:t>Timer/Picker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hange Zone Judge _______</w:t>
        <w:tab/>
        <w:tab/>
        <w:t>Finish Line Coordinator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eld Event Judge _______</w:t>
        <w:tab/>
        <w:tab/>
        <w:tab/>
        <w:t>Scorer/Awards 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∙</w:t>
      </w:r>
      <w:r>
        <w:rPr>
          <w:b/>
        </w:rPr>
        <w:t xml:space="preserve">Circle Choice: </w:t>
        <w:tab/>
        <w:t>Shot Put</w:t>
        <w:tab/>
        <w:t>Long Jum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iscus</w:t>
        <w:tab/>
        <w:tab/>
        <w:t>High Jum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an added incentive, you will receive </w:t>
      </w:r>
      <w:r>
        <w:rPr>
          <w:u w:val="single"/>
        </w:rPr>
        <w:t>free admission</w:t>
      </w:r>
      <w:r>
        <w:rPr/>
        <w:t xml:space="preserve"> to the eve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ntribution of your time is invaluable to us coaches and athletes in Indianola’s middle school program. Our meets have a very good reputation as being run with quality, knowledgeable and time-efficient workers. We get compliments each year on how well our meets are run from guest school personnel, parents and community members. Please help be a part of it 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, Michelle Lester, Head Indianola Middle School Girls Track &amp; Field Co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lease complete by </w:t>
      </w:r>
      <w:r>
        <w:rPr>
          <w:b/>
          <w:sz w:val="20"/>
          <w:szCs w:val="20"/>
          <w:u w:val="single"/>
        </w:rPr>
        <w:t>MARCH 29th</w:t>
      </w:r>
      <w:r>
        <w:rPr>
          <w:b/>
          <w:sz w:val="20"/>
          <w:szCs w:val="20"/>
        </w:rPr>
        <w:t xml:space="preserve"> and return to: Michelle Lester, Indianola HS, 1304 E.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venue, Indianola, IA 50125 </w:t>
      </w:r>
      <w:r>
        <w:rPr>
          <w:b/>
          <w:sz w:val="20"/>
          <w:szCs w:val="20"/>
          <w:u w:val="single"/>
        </w:rPr>
        <w:t>OR send with your athlete to practice</w:t>
      </w:r>
      <w:r>
        <w:rPr>
          <w:b/>
          <w:sz w:val="20"/>
          <w:szCs w:val="20"/>
        </w:rPr>
        <w:t>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umber ____________________________ </w:t>
        <w:tab/>
        <w:t>Email 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45:00Z</dcterms:created>
  <dc:creator>michelle dione lester</dc:creator>
  <dc:description/>
  <cp:keywords/>
  <dc:language>en-US</dc:language>
  <cp:lastModifiedBy>Microsoft Office User</cp:lastModifiedBy>
  <cp:lastPrinted>2009-03-03T15:11:00Z</cp:lastPrinted>
  <dcterms:modified xsi:type="dcterms:W3CDTF">2019-02-25T17:40:00Z</dcterms:modified>
  <cp:revision>21</cp:revision>
  <dc:subject/>
  <dc:title>March 5, 2007</dc:title>
</cp:coreProperties>
</file>