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ADDRESSES TO EACH TRACK MEE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dianola Relays I</w:t>
      </w:r>
    </w:p>
    <w:p>
      <w:pPr>
        <w:pStyle w:val="Normal"/>
        <w:rPr/>
      </w:pPr>
      <w:r>
        <w:rPr>
          <w:sz w:val="28"/>
          <w:szCs w:val="28"/>
        </w:rPr>
        <w:t>Date/Time:</w:t>
        <w:tab/>
        <w:tab/>
        <w:t xml:space="preserve">Monday, April 8 </w:t>
        <w:tab/>
        <w:tab/>
        <w:t>4:15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ors:</w:t>
        <w:tab/>
        <w:t>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A/B) / 8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A/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e:</w:t>
        <w:tab/>
        <w:tab/>
        <w:tab/>
        <w:t>Indianola MS T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keny Relays</w:t>
      </w:r>
    </w:p>
    <w:p>
      <w:pPr>
        <w:pStyle w:val="Normal"/>
        <w:rPr/>
      </w:pPr>
      <w:r>
        <w:rPr>
          <w:sz w:val="28"/>
          <w:szCs w:val="28"/>
        </w:rPr>
        <w:t xml:space="preserve">Date: </w:t>
        <w:tab/>
        <w:tab/>
        <w:tab/>
        <w:t>Thursday, April 11</w:t>
        <w:tab/>
        <w:tab/>
        <w:t>4:15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ors:</w:t>
        <w:tab/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  <w:tab/>
        <w:tab/>
        <w:t>Northview Middle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02 N. Ankeny Blvd, Ank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el time:</w:t>
        <w:tab/>
        <w:tab/>
        <w:t>50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rbandale Relays</w:t>
      </w:r>
    </w:p>
    <w:p>
      <w:pPr>
        <w:pStyle w:val="Normal"/>
        <w:rPr/>
      </w:pPr>
      <w:r>
        <w:rPr>
          <w:sz w:val="28"/>
          <w:szCs w:val="28"/>
        </w:rPr>
        <w:t>Date:</w:t>
        <w:tab/>
        <w:tab/>
        <w:tab/>
        <w:t>Tuesday, April 16</w:t>
        <w:tab/>
        <w:tab/>
        <w:t>4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ors:</w:t>
        <w:tab/>
        <w:t>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A) / 8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  <w:tab/>
        <w:tab/>
        <w:t>Urbandale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111 Aurora Avenue, Urban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vel time: </w:t>
        <w:tab/>
        <w:t>40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dianola Relays II</w:t>
      </w:r>
    </w:p>
    <w:p>
      <w:pPr>
        <w:pStyle w:val="Normal"/>
        <w:rPr/>
      </w:pPr>
      <w:r>
        <w:rPr>
          <w:sz w:val="28"/>
          <w:szCs w:val="28"/>
        </w:rPr>
        <w:t>Date:</w:t>
        <w:tab/>
        <w:tab/>
        <w:tab/>
        <w:t>Thursday, April 18</w:t>
        <w:tab/>
        <w:tab/>
        <w:t>4:15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ors:</w:t>
        <w:tab/>
        <w:t>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A/B) / 8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A/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e:</w:t>
        <w:tab/>
        <w:tab/>
        <w:tab/>
        <w:t>Indianola MS T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rwalk Relays</w:t>
      </w:r>
    </w:p>
    <w:p>
      <w:pPr>
        <w:pStyle w:val="Normal"/>
        <w:rPr/>
      </w:pPr>
      <w:r>
        <w:rPr>
          <w:sz w:val="28"/>
          <w:szCs w:val="28"/>
        </w:rPr>
        <w:t xml:space="preserve">Date: </w:t>
        <w:tab/>
        <w:tab/>
        <w:tab/>
        <w:t>Monday, April 22</w:t>
        <w:tab/>
        <w:tab/>
        <w:t>4:15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ors:</w:t>
        <w:tab/>
        <w:t>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AB) /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AB)</w:t>
      </w:r>
    </w:p>
    <w:p>
      <w:pPr>
        <w:pStyle w:val="Normal"/>
        <w:rPr/>
      </w:pPr>
      <w:r>
        <w:rPr>
          <w:sz w:val="28"/>
          <w:szCs w:val="28"/>
        </w:rPr>
        <w:t>Address:</w:t>
        <w:tab/>
        <w:tab/>
        <w:t>Norwalk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01 North Avenue, Norwal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el time:</w:t>
        <w:tab/>
        <w:tab/>
        <w:t xml:space="preserve">20 minu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noxville Relays</w:t>
      </w:r>
    </w:p>
    <w:p>
      <w:pPr>
        <w:pStyle w:val="Normal"/>
        <w:rPr/>
      </w:pPr>
      <w:r>
        <w:rPr>
          <w:sz w:val="28"/>
          <w:szCs w:val="28"/>
        </w:rPr>
        <w:t>Date:</w:t>
        <w:tab/>
        <w:tab/>
        <w:tab/>
        <w:t>Thursday, April 25</w:t>
        <w:tab/>
        <w:tab/>
        <w:t>4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ors:</w:t>
        <w:tab/>
        <w:t>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A)/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A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Address: </w:t>
        <w:tab/>
        <w:t>Knoxville High School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1811 W. Madison St., Knoxv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el time:</w:t>
        <w:tab/>
        <w:tab/>
        <w:t>30 minutes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ariton Relays</w:t>
      </w:r>
    </w:p>
    <w:p>
      <w:pPr>
        <w:pStyle w:val="Normal"/>
        <w:rPr/>
      </w:pPr>
      <w:r>
        <w:rPr>
          <w:sz w:val="28"/>
          <w:szCs w:val="28"/>
        </w:rPr>
        <w:t xml:space="preserve">Date: </w:t>
        <w:tab/>
        <w:tab/>
        <w:tab/>
        <w:t>Monday, April 29</w:t>
        <w:tab/>
        <w:tab/>
        <w:t>4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ors:</w:t>
        <w:tab/>
        <w:t>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B)/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e:</w:t>
        <w:tab/>
        <w:tab/>
        <w:tab/>
        <w:t>Chariton Middle Schoo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300 N.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Chari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el time:</w:t>
        <w:tab/>
        <w:tab/>
        <w:t>5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allas Center-Grimes Rel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>Thursday, May 2</w:t>
        <w:tab/>
        <w:tab/>
        <w:t>4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ors:</w:t>
        <w:tab/>
        <w:t>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A/B)/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A/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e:</w:t>
        <w:tab/>
        <w:tab/>
        <w:tab/>
        <w:t>Dallas Center-Grimes High Schoo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555 W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treet, Gri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el time:</w:t>
        <w:tab/>
        <w:tab/>
        <w:t>50 minut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ATC MS State Track/ Field Meet</w:t>
      </w:r>
    </w:p>
    <w:p>
      <w:pPr>
        <w:pStyle w:val="Normal"/>
        <w:rPr/>
      </w:pPr>
      <w:r>
        <w:rPr>
          <w:sz w:val="28"/>
          <w:szCs w:val="28"/>
        </w:rPr>
        <w:t>Date:</w:t>
        <w:tab/>
        <w:tab/>
        <w:tab/>
        <w:t>Saturday, May 4</w:t>
        <w:tab/>
        <w:tab/>
        <w:t>9:00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ors:</w:t>
        <w:tab/>
        <w:t>Determined by Qualifying Performances (TBA)</w:t>
      </w:r>
    </w:p>
    <w:p>
      <w:pPr>
        <w:pStyle w:val="Normal"/>
        <w:rPr/>
      </w:pPr>
      <w:r>
        <w:rPr>
          <w:sz w:val="28"/>
          <w:szCs w:val="28"/>
        </w:rPr>
        <w:t>Site:</w:t>
        <w:tab/>
        <w:tab/>
        <w:tab/>
        <w:t>Northview Middle Schoo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302 N. Ankeny Blvd, Anken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el time:</w:t>
        <w:tab/>
        <w:tab/>
        <w:t>50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Little Hawkeye Conference Relays</w:t>
      </w:r>
    </w:p>
    <w:p>
      <w:pPr>
        <w:pStyle w:val="Normal"/>
        <w:rPr/>
      </w:pPr>
      <w:r>
        <w:rPr>
          <w:sz w:val="28"/>
          <w:szCs w:val="28"/>
        </w:rPr>
        <w:t>Date:</w:t>
        <w:tab/>
        <w:tab/>
        <w:tab/>
        <w:t>Tuesday, May 7</w:t>
        <w:tab/>
        <w:tab/>
        <w:t>4:30 pm</w:t>
      </w:r>
    </w:p>
    <w:p>
      <w:pPr>
        <w:pStyle w:val="Normal"/>
        <w:rPr/>
      </w:pPr>
      <w:r>
        <w:rPr>
          <w:sz w:val="28"/>
          <w:szCs w:val="28"/>
        </w:rPr>
        <w:t>Competitors:</w:t>
        <w:tab/>
        <w:t>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(A)/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A)</w:t>
      </w:r>
    </w:p>
    <w:p>
      <w:pPr>
        <w:pStyle w:val="Normal"/>
        <w:rPr/>
      </w:pPr>
      <w:r>
        <w:rPr>
          <w:sz w:val="28"/>
          <w:szCs w:val="28"/>
        </w:rPr>
        <w:t>Site:</w:t>
        <w:tab/>
        <w:tab/>
        <w:tab/>
        <w:t>Grinnell High Schoo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33 Sunset St., Grinnell</w:t>
      </w:r>
    </w:p>
    <w:p>
      <w:pPr>
        <w:pStyle w:val="Normal"/>
        <w:rPr/>
      </w:pPr>
      <w:r>
        <w:rPr>
          <w:sz w:val="28"/>
          <w:szCs w:val="28"/>
        </w:rPr>
        <w:t>Travel time:</w:t>
        <w:tab/>
        <w:tab/>
        <w:t>1hr 2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05:00Z</dcterms:created>
  <dc:creator>michelle dione lester</dc:creator>
  <dc:description/>
  <cp:keywords/>
  <dc:language>en-US</dc:language>
  <cp:lastModifiedBy>Microsoft Office User</cp:lastModifiedBy>
  <cp:lastPrinted>2019-02-25T11:47:00Z</cp:lastPrinted>
  <dcterms:modified xsi:type="dcterms:W3CDTF">2019-02-27T18:50:00Z</dcterms:modified>
  <cp:revision>45</cp:revision>
  <dc:subject/>
  <dc:title>Indianola Relays</dc:title>
</cp:coreProperties>
</file>